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济南市新一代信息技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概念验证项目征集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加快培育发展新一代信息技术产业的新质生产力，深入实施科教兴国战略、人才强国战略、创新驱动发展战略，根据《济南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人才发展专项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关于加快驻济高校科技成果转化 深化市校融合发展战略的若干政策措施”科技类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》，加快推进济南市新一代信息技术概念验证中心建设，打通科技成果转移转化“最初一公里”，现启动概念验证项目征集工作，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1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</w:rPr>
        <w:t>申报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聚焦新型软件、新型信息技术服务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互联网与云计算、大数据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人工智能、电子产品制造等领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1"/>
        <w:jc w:val="both"/>
        <w:textAlignment w:val="baseline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技术上具有新颖性、先进性和创造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有明确市场应用前景，预期经济效益较好或具有良好社会效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获得国家、省和市科技计划资金立项并通过验收的基础研究项目优先获得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概念验证任务完成后，能够直接或间接提升科技成果的技术创新性、行业竞争力和商业可行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宋体" w:cs="仿宋_GB2312;仿宋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申报成果暂无社会资本参与，知识产权权属清晰无纠纷。已经设立公司的，未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人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项目负责人来自济南市辖区注册的企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项目团队具有足够的技术研发能力以及明确的将科研成果市场化、产业化意向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拥有成果产业化经验或专利布局团队优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项目负责人和团队成员应具有良好的科研诚信，以往科研项目实施执行情况、验收结题、经费执行、接受监督检查方面情况良好，无知识产权纠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1"/>
        <w:jc w:val="both"/>
        <w:textAlignment w:val="baseline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</w:rPr>
        <w:t>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组织申报。项目团队填写《概念验证项目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汇审。由概念验证中心对收到的申请材料进行初步评估，通过评估遴选后，形成项目入库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专家评审。由概念验证中心组织入库项目开展项目答辩，汇聚科研界、产业界、投融界的专家团队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服务支持。项目经过初审及专家评审后一定比例项目入围概念验证扶持计划，形成概念验证扶持项目名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1"/>
        <w:jc w:val="both"/>
        <w:textAlignment w:val="baseline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概念验证服务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服务支持。通过评审进入概念验证阶段的项目，可免费享受为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的知识产权、科技成果评价、小试中试试验、创业辅导、应用场景对接、投融资服务及项目落地支持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基金投资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内具备产品化、市场化推广条件的概念验证项目，由概念验证中心组织专场投融资机构对接会，重点对接天使轮、种子轮投资机构，概念验证中心将无偿提供融资辅导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推广。申报项目将进入山东省科创集团项目库，借助集团产业资源及信息平台资源，推动项目产业化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专业化服务。提供项目验证过程中需要的多样化异构算力资源、多领域多模态专业数据和新一代信息关键技术等一体化、专业化服务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1"/>
        <w:jc w:val="both"/>
        <w:textAlignment w:val="baseline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、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济南市新一代信息技术概念验证项目申报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 xml:space="preserve">2.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新一代信息技术产业细分领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1"/>
        <w:jc w:val="both"/>
        <w:textAlignment w:val="baseline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六、其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本次项目申报截止时间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日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月份启动评估和验证服务支持工作，请有意向的项目团队积极申报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57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1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E3E3E"/>
          <w:spacing w:val="15"/>
          <w:sz w:val="17"/>
          <w:szCs w:val="17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left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</w:rPr>
        <w:t>联系人：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袭著燕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586319263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</w:rPr>
        <w:t>；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王英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559909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left"/>
        <w:textAlignment w:val="baseline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spacing w:val="7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</w:rPr>
        <w:t>邮箱地址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zscqyyfwb@163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right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济南市新一代信息技术概念验证中心</w:t>
      </w:r>
    </w:p>
    <w:p>
      <w:pPr>
        <w:pStyle w:val="Normal"/>
        <w:ind w:firstLine="3340"/>
        <w:rPr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7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齐鲁工业大学（山东省科学院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济南市新一代信息技术概念验证项目申报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729"/>
        <w:gridCol w:w="1200"/>
        <w:gridCol w:w="296"/>
        <w:gridCol w:w="1468"/>
        <w:gridCol w:w="1232"/>
        <w:gridCol w:w="378"/>
        <w:gridCol w:w="1177"/>
      </w:tblGrid>
      <w:tr>
        <w:trPr>
          <w:trHeight w:val="620" w:hRule="atLeast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基本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6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依托部门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细分行业领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见附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二、项目团队成员（可根据实际情况增减行）</w:t>
            </w:r>
          </w:p>
        </w:tc>
      </w:tr>
      <w:tr>
        <w:trPr>
          <w:trHeight w:val="8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专业技术职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7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在本项目中角色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成员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成员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成员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果来源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国家科技项目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部级科技项目 □自主研发 □其他：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预期成果转化形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转让   □技术许可  □作价投资成立企业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283" w:hRule="atLeast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三、成果已经取得进展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专利数量（项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软著数量（件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已有的应用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其他进展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成果转化进展详细信息介绍</w:t>
            </w:r>
          </w:p>
        </w:tc>
      </w:tr>
      <w:tr>
        <w:trPr>
          <w:trHeight w:val="1152" w:hRule="atLeast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四、项目核心技术情况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技术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主要解决问题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阐述技术想解决的问题，如果成功，将会带来什么预期影响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预期应用场景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阐述技术形成的产品将应用在哪些领域，服务的目标客户和用户是谁？预期市场规模有多大等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国内外同类技术研发及推进情况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阐述国内外还有哪些研究团队或公司正在研究类似技术？本项目技术相对于竞争对手有哪些优势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技术先进性说明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阐述当前市场主流技术情况，该项目技术在性能等方面会有哪些突破等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技术验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资源及服务需求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通用、智算、高性能计算等异构算力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对象、文件、块等存储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遥感、海洋、气象等科学数据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计算软件、模型、算法等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信息技术实验室场地、设施、设备、软件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功能测试、性能测试、兼容性测试、安全性测试等测试服务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</w:rPr>
              <w:t>信息技术培训服务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信息技术咨询服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6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概念验证商业化服务需求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知识产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样机制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企业对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商业计划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可行性研究报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应用场景对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投融资对接</w:t>
            </w:r>
          </w:p>
          <w:p>
            <w:pPr>
              <w:pStyle w:val="Normal"/>
              <w:spacing w:lineRule="auto" w:line="240"/>
              <w:jc w:val="left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技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主要解决问题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阐述技术想解决的问题，如果成功，将会带来什么预期影响？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预期应用场景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阐述技术形成的产品将应用在哪些领域，服务的目标客户和用户是谁？预期市场规模有多大等？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国内外同类技术研发及推进情况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阐述国内外还有哪些研究团队或公司正在研究类似技术？本项目技术相对于竞争对手有哪些优势？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技术先进性说明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阐述当前市场主流技术情况，该项目技术在性能等方面会有哪些突破等</w:t>
            </w:r>
          </w:p>
        </w:tc>
      </w:tr>
      <w:tr>
        <w:trPr>
          <w:trHeight w:val="9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技术验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资源及服务需求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通用、智算、高性能计算等异构算力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对象、文件、块等存储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遥感、海洋、气象等科学数据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计算软件、模型、算法等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信息技术实验室场地、设施、设备、软件资源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功能测试、性能测试、兼容性测试、安全性测试等测试服务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</w:rPr>
              <w:t>信息技术培训服务；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信息技术咨询服务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概念验证商业化服务需求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知识产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样机制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企业对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商业计划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</w:rPr>
              <w:t>可行性研究报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应用场景对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投融资对接</w:t>
            </w:r>
          </w:p>
          <w:p>
            <w:pPr>
              <w:pStyle w:val="Normal"/>
              <w:spacing w:lineRule="auto" w:line="240"/>
              <w:jc w:val="left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新一代信息技术产业细分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下一代信息网络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网络设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型计算机及信息终端设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信息安全设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一代移动通信网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其他网络运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计算机和辅助设备修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电子核心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型电子元器件及设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电子专用设备仪器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高储能和关键电子材料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集成电路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兴软件和新型信息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兴软件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网络与信息安全软件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互联网安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型信息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互联网与云计算、大数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工业互联网及支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互联网平台服务（互联网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云计算与大数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互联网相关信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人工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人工智能软件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智能消费相关设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人工智能系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4:49Z</dcterms:created>
  <dc:creator>18366</dc:creator>
  <dc:description/>
  <dc:language>en-US</dc:language>
  <cp:lastModifiedBy>袭yan</cp:lastModifiedBy>
  <dcterms:modified xsi:type="dcterms:W3CDTF">2024-04-03T01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86B1B913495E8D548B0030F019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